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registering ASP shareware will recieve a fre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with a complimentary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DIRECTOR  Version 5.0 Diskette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@ $40.00 ea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residents please add 7.25% sales tax:     tax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outside of continental U.S. please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postage and handling. </w:t>
        <w:tab/>
        <w:t xml:space="preserve">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ize   3 1/2" [ ]   5 1/4"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Card &amp; Visa Orders.  You may call in your registration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(415) 453-9779 or send in this form with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It Appears On Credit Card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/VISA # ________________________________________  MC [ ]  VISA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&amp; Stat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37 Fourth Street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name is Dan Baumbach I am a member of ASP.,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.  I can be reached eithe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on CompuServe electronic mail 71320,1277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453-9779.  Thank you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uthor, Dan Baumbach, is an activ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.  The ASP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ntacting that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member, but he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, Muskegon MI 49442,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EASYPLEX to ASP Ombudsman 70007,353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